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 </w:t>
      </w:r>
      <w:r>
        <w:rPr>
          <w:sz w:val="28"/>
          <w:szCs w:val="28"/>
        </w:rPr>
        <w:t>сесі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26.02.2021 </w:t>
        <w:tab/>
        <w:tab/>
        <w:tab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5/3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у додаток до Комплексної міської програми “Сприяння розвитку підприємництва в місті Мелітополі Запорізької області на 2021-2025 роки”, затвердженої рішенням 1 сесії Мелітопольської міської ради Запорізької області VIIІ скликання від 17.12.2020 №7/1 “Про затвердження  Комплексної міської програми “Сприяння розвитку підприємництва в місті Мелітополі Запорізької області на 2021-2025 роки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,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TextBody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А: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>1. Внести зміни до Комплексної міської програми “Сприяння розвитку підприємництва в місті Мелітополі Запорізької області на 2021-2025 роки”, затвердженої рішенням 1 сесії Мелітопольської міської ради Запорізької області VIІI скликання від 17.12.2020 №7/1 “Про затвердження Комплексної міської програми “Сприяння розвитку підприємництва в місті Мелітополі Запорізької області на 2021-2025 роки” , а саме п. 7 додатка викласти в наступній редакції: “Фінансування Програми здійснюється за рахунок коштів місцевого бюджету. Загальний обсяг фінансування заходів, визначених у Програмі, становить 8538,00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тис. грн. </w:t>
        <w:tab/>
        <w:t>У розрізі років: 2021 рік - 1738,00 тис. грн.; 2022 рік - 1700,00 тис. грн.; 2023 рік - 1700,00 тис.грн; 2024 рік - 1700,00 тис.грн; 2025 рік - 1700,00 тис.грн.”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 Контроль за виконанням цього рішення покласти на постійну депутатську комісію з  питань бюджету та соціально-економічного розвитку міста.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5"/>
        <w:gridCol w:w="3531"/>
      </w:tblGrid>
      <w:tr>
        <w:trPr/>
        <w:tc>
          <w:tcPr>
            <w:tcW w:w="611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голова</w:t>
              <w:tab/>
              <w:tab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Іван  ФЕДОРОВ 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 з розви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ництва та промислово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 ФУРСОВ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-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міста </w:t>
              <w:br/>
              <w:t xml:space="preserve">Голова комісії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рина  РУДАКОВА 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 РОМ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інансового управління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 ЧАБ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ліку та звітності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ІСАЄВ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ОЛОМ’ЯН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тики та тендерних закупівел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 ЖИ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коректор    </w:t>
            </w:r>
          </w:p>
        </w:tc>
        <w:tc>
          <w:tcPr>
            <w:tcW w:w="3531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КІЗЮН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4:00Z</dcterms:created>
  <dc:creator>Пользователь Windows</dc:creator>
  <dc:description/>
  <cp:keywords/>
  <dc:language>en-US</dc:language>
  <cp:lastModifiedBy>Пользователь Windows</cp:lastModifiedBy>
  <cp:lastPrinted>2021-02-08T15:07:00Z</cp:lastPrinted>
  <dcterms:modified xsi:type="dcterms:W3CDTF">2021-03-01T13:53:00Z</dcterms:modified>
  <cp:revision>3</cp:revision>
  <dc:subject/>
  <dc:title/>
</cp:coreProperties>
</file>